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4 din 26-09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ITOS COSMIN de la F.C GAZ METAN TG-MURES, se suspenda trei jocuri si penalitate 300 lei conf. Art.65 lit.a din Reg.Disciplinar al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IRO ROBERT de la ACS MURESUL CUCI, se suspenda un joc si penalitate 50 lei conf. Hot.Com.Executiv pentru acumularea a doua avertismente in cursul aceluiasi joc din data de 23-09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ORMENISAN ADRIAN  de la ACS MURESUL RUSII MUNTI se suspenda un joc si penalitate 50 lei conf.Hot.Com.Executiv pentru acumularea a doua avertismente  in cursul aceluiasi joc din data de 23-09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VIITORUL APALINA REGHIN, D-l.BIGA IOSIF  se suspenda una luna si penalitate 150 lei conf.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LASA DANIEL MINODOR de la AS ZORILE LUIERIU, se suspenda un joc si penalitate 40 lei,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RAR MIHAI de la AS ZORILE LUIERIU, se suspenda un joc si penalitate 40 lei conf.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ele AS VIITORUL ALUNIS si AS ZORILE LUIERIU se penalizeaza fiecare cu 20 lei pentru completarea cu intarziere a raportului de arbitraj la jocul din data de 24-09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LOCOMOTIVA  AGRISTEU, se penalizeaza cu 150 lei, conf.art.83 pct.10.4 din Reg.Disciplinar al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ASLO ROMAN PAUL  IOAN de la SCOALA DE FOTBAL TEODOR MESAROS TG-MURES se penalizeaza 50 lei conf.art.83 pct.17 din Reg.Disciplinar al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sedinta Comisiei de Disciplina din data de 03-10-2017, orele 14.00, se convoaca obligatoriu urmatoarele persoan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egatul echipei AS TRICOLORUL TIGMANDRU,D-l.PIRI IOSIF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egatul echipei ACS PRO TINERET SIGHISOARA,D-l.LAZAR IOAN si presedintele echipei HAJDU SEBASTI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Arbitrii jocului DELENYESI CSABA, NISTOR SERGIU, MARECU GELU precum si observatorul DANCIU ALIN si jucatorul contestat VODA ANDREI de la echipa ACS PRO TINERET SIGHISOA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egatul echipei ACS PRO TINERET SIGHISOARA, D-l.LAZAR IOAN, se penalizeaza cu 200 lei, conf.Hot.Com.Executiv, pentru refuzul semnarii raportului de arbitraj la rubrica  cartonase si contestatii la jocul din 24-09-2017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user</dc:creator>
  <dc:description/>
  <dc:language>en-US</dc:language>
  <cp:lastModifiedBy>User</cp:lastModifiedBy>
  <cp:lastPrinted>2017-06-09T12:51:00Z</cp:lastPrinted>
  <dcterms:modified xsi:type="dcterms:W3CDTF">2017-09-26T09:01:00Z</dcterms:modified>
  <cp:revision>2</cp:revision>
  <dc:subject/>
  <dc:title>H  O  T  Ă  R  A  R  E  A</dc:title>
</cp:coreProperties>
</file>